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8 -&gt;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witched color of two points of polygons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 look better. Except in some grey mod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.. this could also be explained as a bu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color mapped mode, which was basically the on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verts 24 bits graphics to 16 color scree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est mode yet 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dded it because I needed it in another projec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game as a test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y and HAM modes are much faster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eck each color to see which one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color the clo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dither modes to the color mapped mod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good the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rks better on textures the other beter one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is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load in the sound handler, it wasn't "connected"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7 -&gt;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hanced the truecolor blit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extures and shaded polygones can be drawn ove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 no problems or sha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.. this slowed down the game a tin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uld easily be compensated by drawing a 5x5 gri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7x7 grid .. but it isn't nearly as nice to see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scre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my own blit function for the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polygones aren't cut of anymore at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build up line by line with the RectFill graphic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However .. this this mode by a factor great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still a lot faster as the shaded,textur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w things are possible cause you can color or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the game uses the whole screen without disto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for the wirefram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ethode looked nice, but I geuss thi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6 -&gt;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windows of the heli object the same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piled a 68030 version which was much faster as the gen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en  7% in grey sha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en 20% in color tex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en 30% in grey tex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script to compile 68000, 68020, 68030, 68040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e 68020 and 68030 versions use a few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ore in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68040 the compiler places the commands also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o the program can be executed faster. The 6804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number of commands in parallel so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fter each other that needs the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ritten a little program to find out what CPU is i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startme script which now checks the whi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has and starts the rigth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t does a very wild stab at which mod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 .. depending on what CPU you hav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s:cybergraphics.library"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not very realistic .. but usefull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ad doc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-Y flag for test purposses so it runs only 1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hopper flies straigt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I can see very accurately if the game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a little "test" script that automatically measur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 in important modes and writes the results to "ram: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-A dither option to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-D debug option to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-H Ham8  option to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-B Hires option to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color differences for shading much larg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 16 grey scale and HAM6 look much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code so the "grey" mode can be rendered i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24 bit memory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t only needs less memory but also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up 30% in gre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more accurate methode to make a grey 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edges are still trac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are converted to grey after they are loade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ake only a third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ast grey texture ma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reasonable fast on my OCS A2000 with 25 Mhz 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does 0.683 frames a sec in grey dith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was 0.454 frames in V0.15 .. a 50 %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.030 -g -d -y 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.057 frames a sec with the sligthly sm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was 0.754 frames in V0.15 .. a 40 %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.030 -g -d -y -z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does 0.620 frames a sec in grey textured dith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was 0.366 frames in V0.15 .. a 70 %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.030 -g -d -y -z 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little intro, well a big turning chop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ex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5 -&gt;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n Interlace flag, for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then 512K chip memory if you want to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and the Hire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be complete and to check out how it loo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hanced the fall back mode if a screen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walls (objects) thicker, first the thick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So when you saw one vertically it c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ince the last change .. the distance travelled per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rge when the FPS is very low. So now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 to the distance per frame from the lo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PS is low. So it reacts better with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Per Seco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game faster in grey and HAM modes with (1-20%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chuncky to planair and planair to chuncky conver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placing shifts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GREY mode 20% faster by simpeler conver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first makes a grey value before doing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.. instead of doing the calculations on the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s dithering a little smoothers, but very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satured very quickly. Fixed the saturation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he double green value and scale down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e the old code sav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.. drawing is still done in an RGB chunck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"chuncky to plainer"/"planair to chuncky" code faster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a work chipmem buffer each tim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possible for the blitter to copy th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ile the CPU works on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ndo this, there is no measurable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the game 2-4% faster by optimizing 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cybergfx resolution to 320x240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with the interlace flag you can doubl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hires flag you can doubl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4 -&gt;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named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s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ritten a soun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"startme" script to test run the game with "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game so the speed is dependend on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 equal distance between 2 frames. So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same at every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code for accelaration is disab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Because of low frame rate (3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lse it looks like nothing happens du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3 -&gt;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ried to make the lines mode faster by drawing only 2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, you don't see them anyway because there is a sq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every square. However the chopper got a bit mut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make much difference so I un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small window which is bigger as the min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half of the screen. Which is 7/10 of the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 theory the grey mode can be sped up by using a "grey-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"RGB-map" so only one third of the by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oved. But I don't think the grey mode h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font to a fuzzy font or antialias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now drawn with different shade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o you can't see the jagged edg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haracters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it possible to choose between lores and h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/polygone mode instead of only h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ubles the speed to 3 fps on my A2000/A2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ouble buffering to the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grayscales in HAM8 mode, which where to dark, An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a loop in cybergfx mode to get refre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2 -&gt; V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methodes of clearing buffers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couple of modes with 1/3 1/4 of the screen size (width not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already was a 1/2 siz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ubled the speed of shaded polygons by replacing multiplys with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ubled the speed of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speed by removing CLEAR MEM flags in Memor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in Ren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or number 255 of the palette was not set in the HAM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M8 didn't work right, hopefully tha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ad in text files that plane 1 and 2 are modify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an old magazine I read plane 7 and 8 are modify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uldn't explain the colors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CyberGfx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code to report the number of frames per second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is version on a REV 4 A2000 + A2630  (test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240 4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1.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240 4p Polyg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1.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4p Polyg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1.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4p Grey shaded dit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240 4p Grey shaded dit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4p Grey shaded dit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6p True color shaded d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6p True color shaded d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6p True color textures shaded d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per sec:    0.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1 -&gt; V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screen offsets in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system now only uses the visible part in min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Which uses much less memory and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hanced grey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10 -&gt; V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a bug in the HAM8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something silly, I used data in non-dith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only produced in dith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if it is now fully functional, because I have no HAM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a hir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o change a value 320 in a wid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n Hires you got wrapp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"true color" mode with 16 grey scale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true color mode. However it takes more tim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n to convert it to grey or HAM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uch noticeable speed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flag to make hires in grey and HAM8 mode optio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0.09 -&gt; V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new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a little error in DPaintIV, so all ol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black beam on the top where the title ba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couple of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extured walls wher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lines on the road where not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proportion of people slig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the map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you didn't used the -T (Truecolor) fla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8 or CyberGrafics mode things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it sets the flag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assumed HAM8 was pretty much the same as HAM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und out that they differ a l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bits lay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the RGB-&gt;HAM code a bit, split up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6 and HAM8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de score printing a little faster by doing no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eded things up a little by integrating the RGB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 Polyg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